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7/15</w:t>
        <w:tab/>
        <w:tab/>
        <w:tab/>
        <w:tab/>
        <w:tab/>
        <w:t>Przeworsk, dnia 25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eastAsia="zxx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łów laboratoryjnych 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zedmiotu zamówienia z zadania nr.2 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1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a o dopuszczenie pojemnika wykonanego PP, posiadający deklarację IV D, przeznaczony do transportu wycinków do badań histopatologicznych wraz z umieszczoną na nim stale etykietą na dane pacjenta, ze szczelnie zamykana pokrywa na wcisk, z plombą która po zerwaniu ułatwia otwarcie pokrywy, o pojemności 366 m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2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a o dopuszczenie pojemnika wykonanego PP, posiadający deklarację IV D, przeznaczony do transportu wycinków do badań histopatologicznych wraz z umieszczoną na nim stale etykietą na dane pacjenta, ze szczelnie zamykana pokrywa na wcisk, z plombą która po zerwaniu ułatwia otwarcie pokrywy, o pojemności 520m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3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a o dopuszczenie pojemnika wykonanego PP, posiadający deklarację IV D, przeznaczony do transportu wycinków do badań histopatologicznych wraz z umieszczoną na nim stale etykietą na dane pacjenta, ze szczelnie zamykana pokrywa na wcisk, z plombą która po zerwaniu ułatwia otwarcie pokrywy, o pojemności 1200 m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4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a o dopuszczenie pojemnika wykonanego PP, posiadający deklarację IV D, przeznaczony do transportu wycinków do badań histopatologicznych wraz z umieszczoną na nim stale etykietą na dane pacjenta, ze szczelnie zamykana pokrywa na wcisk, z plombą która po zerwaniu ułatwia otwarcie pokrywy, o pojemności 2300 m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5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a o dopuszczenie pojemnika wykonanego PP, posiadający deklarację IV D, przeznaczony do transportu wycinków do badań histopatologicznych wraz z umieszczoną na nim stale etykietą na dane pacjenta, ze szczelnie zamykana pokrywa na wcisk, z plombą która po zerwaniu ułatwia otwarcie pokrywy, o pojemności 5600ml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4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proponowanie pojemników o poj. 3000 ml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1 pozycja 6,7,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simy o wydzielenie do osobnego pakietu pozycji 6,7,8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5-22T11:28:00Z</cp:lastPrinted>
  <dcterms:modified xsi:type="dcterms:W3CDTF">2015-05-25T06:14:00Z</dcterms:modified>
  <cp:revision>49</cp:revision>
  <dc:subject/>
  <dc:title>Nr sprawy SP ZOZ ZZP 2400/11/12</dc:title>
</cp:coreProperties>
</file>